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814"/>
        <w:gridCol w:w="1814"/>
        <w:gridCol w:w="1814"/>
        <w:gridCol w:w="1804"/>
      </w:tblGrid>
      <w:tr>
        <w:trPr>
          <w:trHeight w:val="55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项目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规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数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单价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总价</w:t>
            </w:r>
          </w:p>
        </w:tc>
      </w:tr>
      <w:tr>
        <w:trPr>
          <w:trHeight w:val="63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铝合金幕墙（方通型材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5×190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5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铝塑板（双面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m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5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mm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钢化玻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m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1.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镀锌角铁连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0×50×150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5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膨胀螺栓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0×12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2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枚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丝杆螺栓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0×100m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套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海绵胶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捆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玻璃胶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附件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连接铝合金厚角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0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脚手架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套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Heading1"/>
        <w:spacing w:lineRule="auto" w:line="240" w:before="340" w:after="330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项目清单及要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3</dc:creator>
  <dc:description/>
  <dc:language>en-US</dc:language>
  <cp:lastModifiedBy>云政</cp:lastModifiedBy>
  <dcterms:modified xsi:type="dcterms:W3CDTF">2019-10-09T01:3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