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租赁合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出租方）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石市磁湖梦文化娱乐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（承租方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合同法》及有关规定，为明确甲乙双方的权利义务，经双方协商签订本合同，以便共同遵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  <w:tab w:val="left" w:pos="2250" w:leader="none"/>
        </w:tabs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甲方同意将座落</w:t>
      </w:r>
      <w:r>
        <w:rPr>
          <w:sz w:val="30"/>
          <w:szCs w:val="30"/>
          <w:u w:val="single"/>
        </w:rPr>
        <w:t>黄石大道</w:t>
      </w:r>
      <w:r>
        <w:rPr>
          <w:sz w:val="30"/>
          <w:szCs w:val="30"/>
          <w:u w:val="single"/>
        </w:rPr>
        <w:t>651</w:t>
      </w:r>
      <w:r>
        <w:rPr>
          <w:sz w:val="30"/>
          <w:szCs w:val="30"/>
          <w:u w:val="single"/>
        </w:rPr>
        <w:t>号六楼</w:t>
      </w:r>
      <w:r>
        <w:rPr>
          <w:sz w:val="30"/>
          <w:szCs w:val="30"/>
        </w:rPr>
        <w:t>房屋</w:t>
      </w:r>
      <w:r>
        <w:rPr>
          <w:sz w:val="30"/>
          <w:szCs w:val="30"/>
          <w:u w:val="single"/>
        </w:rPr>
        <w:t>壹</w:t>
      </w:r>
      <w:r>
        <w:rPr>
          <w:sz w:val="30"/>
          <w:szCs w:val="30"/>
        </w:rPr>
        <w:t>间，使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用面积</w:t>
      </w:r>
      <w:r>
        <w:rPr>
          <w:sz w:val="30"/>
          <w:szCs w:val="30"/>
          <w:u w:val="single"/>
        </w:rPr>
        <w:t>160</w:t>
      </w:r>
      <w:r>
        <w:rPr>
          <w:sz w:val="30"/>
          <w:szCs w:val="30"/>
        </w:rPr>
        <w:t>平方米，出租给乙方作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</w:rPr>
        <w:t>使用，租赁期限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460"/>
        <w:ind w:left="1800" w:hanging="1200"/>
        <w:rPr>
          <w:sz w:val="30"/>
          <w:szCs w:val="30"/>
          <w:u w:val="single"/>
        </w:rPr>
      </w:pPr>
      <w:r>
        <w:rPr>
          <w:sz w:val="30"/>
          <w:szCs w:val="30"/>
        </w:rPr>
        <w:t>经双方商定，房屋租金为每月交人民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整，签订合同时按协商一年一次性付清租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250" w:leader="none"/>
        </w:tabs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本合同生效时，乙方必须向甲方交付押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整。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合同终止或解除时，乙方如无拖欠甲方费用，押金退还。乙方应按约定时限交纳租金及水电费，不得拖欠。如乙方拖欠租金水电费，甲方有权停电，若造成经营损失，甲方概不承担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460"/>
        <w:ind w:left="1800" w:hanging="1200"/>
        <w:rPr>
          <w:sz w:val="30"/>
          <w:szCs w:val="30"/>
          <w:u w:val="single"/>
        </w:rPr>
      </w:pPr>
      <w:r>
        <w:rPr>
          <w:sz w:val="30"/>
          <w:szCs w:val="30"/>
        </w:rPr>
        <w:t>乙方租房从事营业性活动必须守法经营，自负盈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亏，有关经营许可证的证照由乙方办理，税费由乙方自付，签订本合同时必须持有计划生育证、身份证、流动人口暂住证，并负责自身的财产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250" w:leader="none"/>
        </w:tabs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乙方经营设备用电及照明用电用水由甲方提供电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源水源，挂表计量，按月查抄用量，按国家规定收费。乙方需要安装使用空调器等大功率电器，通知甲方配合安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250" w:leader="none"/>
        </w:tabs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乙方对租房进行装修时，将方案报与甲方认可，装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修费用自理，合同终止时，乙方不得以装修投资折算、不得抵补应交甲方租金等费用，其装修装饰无偿归甲方所有，不得拆除损毁。乙方在承租经营期间添置的可移动物品归乙方所有，不可移动的物品归甲方所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250" w:leader="none"/>
        </w:tabs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乙方负责出租房屋内的消防、治安等安全责任。由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于乙方原因造成火灾，使甲方房屋及四邻财产遭受损失的，由乙方负责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250" w:leader="none"/>
        </w:tabs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由不可抗力的原因而致使出租房内出现任何设施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不能正常运行，或水电、空调的供应中断时，甲方不承担赔偿乙方损失的责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甲方提供两个广告位给乙方使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为五楼进甲方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办公区楼梯门框上方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为一楼观光电梯右侧方喷绘部分（正面为电影广告）</w:t>
      </w:r>
    </w:p>
    <w:p>
      <w:pPr>
        <w:pStyle w:val="Normal"/>
        <w:spacing w:lineRule="exact" w:line="4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合同终止或解除时，乙方必须在合同终止或解除之日退房。如甲方房屋继续出租，甲乙双方可继续协商并在同等条件下乙方有优先租赁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产生争议，双方尽量友好协商，协商无果，可通过诉讼途径解决。</w:t>
      </w:r>
    </w:p>
    <w:p>
      <w:pPr>
        <w:pStyle w:val="Normal"/>
        <w:spacing w:lineRule="exact" w:line="460"/>
        <w:ind w:left="600" w:hanging="0"/>
        <w:rPr>
          <w:sz w:val="30"/>
          <w:szCs w:val="30"/>
          <w:u w:val="single"/>
        </w:rPr>
      </w:pPr>
      <w:r>
        <w:rPr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合同一式三份，经双方代表签字盖章后生效，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</w:rPr>
        <w:t>双方各执一份，存档一份。</w:t>
      </w:r>
    </w:p>
    <w:p>
      <w:pPr>
        <w:pStyle w:val="Normal"/>
        <w:spacing w:lineRule="exact" w:line="460"/>
        <w:ind w:left="60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公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乙方代表（签字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代表（签字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身份证号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250" w:hanging="165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雨林木风</dc:creator>
  <dc:description/>
  <dc:language>en-US</dc:language>
  <cp:lastModifiedBy>雕像</cp:lastModifiedBy>
  <cp:lastPrinted>2017-11-03T10:39:00Z</cp:lastPrinted>
  <dcterms:modified xsi:type="dcterms:W3CDTF">2019-02-22T03:3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