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315" w:right="315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315" w:right="315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评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6"/>
          <w:szCs w:val="36"/>
        </w:rPr>
        <w:t>分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6"/>
          <w:szCs w:val="36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50"/>
        <w:gridCol w:w="1281"/>
        <w:gridCol w:w="509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ind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ind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评分内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ind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分值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TW" w:eastAsia="zh-TW"/>
              </w:rPr>
              <w:t>评分标准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zh-TW" w:eastAsia="zh-TW"/>
              </w:rPr>
              <w:t>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zh-TW" w:eastAsia="zh-TW"/>
              </w:rPr>
              <w:t>报价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zh-TW" w:eastAsia="zh-TW"/>
              </w:rPr>
              <w:t>2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zh-TW" w:eastAsia="zh-TW"/>
              </w:rPr>
              <w:t>满足招标文件要求且投标价格最低的投标报价为评标基准价，其价格分为满分，其他投标人的价格分统一按照下列公式计算：</w:t>
            </w:r>
          </w:p>
          <w:p>
            <w:pPr>
              <w:pStyle w:val="A"/>
              <w:spacing w:lineRule="exact" w:line="36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zh-TW" w:eastAsia="zh-TW"/>
              </w:rPr>
              <w:t>投标报价得分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zh-TW" w:eastAsia="zh-TW"/>
              </w:rPr>
              <w:t>=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zh-TW" w:eastAsia="zh-TW"/>
              </w:rPr>
              <w:t>（评标基准价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zh-TW" w:eastAsia="zh-TW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zh-TW" w:eastAsia="zh-TW"/>
              </w:rPr>
              <w:t>投标报价）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zh-TW" w:eastAsia="zh-TW"/>
              </w:rPr>
              <w:t>×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zh-TW" w:eastAsia="zh-TW"/>
              </w:rPr>
              <w:t>价格权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zh-TW" w:eastAsia="zh-TW"/>
              </w:rPr>
              <w:t>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zh-TW" w:eastAsia="zh-TW"/>
              </w:rPr>
              <w:t>企业项目</w:t>
            </w:r>
          </w:p>
          <w:p>
            <w:pPr>
              <w:pStyle w:val="A"/>
              <w:spacing w:lineRule="exact" w:line="36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zh-TW" w:eastAsia="zh-TW"/>
              </w:rPr>
              <w:t>业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zh-TW" w:eastAsia="zh-TW"/>
              </w:rPr>
              <w:t>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zh-TW" w:eastAsia="zh-TW"/>
              </w:rPr>
              <w:t>具有自有运营微信号，有一项得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zh-TW" w:eastAsia="zh-TW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zh-TW" w:eastAsia="zh-TW"/>
              </w:rPr>
              <w:t>分，最多得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zh-TW" w:eastAsia="zh-TW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zh-TW" w:eastAsia="zh-TW"/>
              </w:rPr>
              <w:t>分；其中一项微信号粉丝不低于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zh-TW" w:eastAsia="zh-TW"/>
              </w:rPr>
              <w:t>20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zh-TW" w:eastAsia="zh-TW"/>
              </w:rPr>
              <w:t>万的，可得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zh-TW" w:eastAsia="zh-TW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zh-TW" w:eastAsia="zh-TW"/>
              </w:rPr>
              <w:t>分（需提供微信后台截图及相关的证明文件，不能提供证明材料则不得分）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zh-TW" w:eastAsia="zh-TW"/>
              </w:rPr>
              <w:t>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zh-TW" w:eastAsia="zh-TW"/>
              </w:rPr>
              <w:t>文案采写能力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zh-TW" w:eastAsia="zh-TW"/>
              </w:rPr>
              <w:t>2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zh-TW" w:eastAsia="zh-TW"/>
              </w:rPr>
              <w:t>公司具有文案采写专人，近三年在市级媒体上发表本人署名文章，每篇得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zh-TW" w:eastAsia="zh-TW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zh-TW" w:eastAsia="zh-TW"/>
              </w:rPr>
              <w:t>分，最多得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zh-TW" w:eastAsia="zh-TW"/>
              </w:rPr>
              <w:t>20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zh-TW" w:eastAsia="zh-TW"/>
              </w:rPr>
              <w:t>分。（需提供本人与公司的劳动合同复印件及发稿证明材料，不能提供证明材料则不得分）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zh-TW" w:eastAsia="zh-TW"/>
              </w:rPr>
              <w:t>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zh-TW" w:eastAsia="zh-TW"/>
              </w:rPr>
              <w:t>视频拍摄、制作能力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zh-TW" w:eastAsia="zh-TW"/>
              </w:rPr>
              <w:t>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zh-TW" w:eastAsia="zh-TW"/>
              </w:rPr>
              <w:t>公司近三年来承接过视频拍摄、制作工作，每个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zh-TW" w:eastAsia="zh-TW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zh-TW" w:eastAsia="zh-TW"/>
              </w:rPr>
              <w:t>分，最多得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zh-TW" w:eastAsia="zh-TW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zh-TW" w:eastAsia="zh-TW"/>
              </w:rPr>
              <w:t>分。需提供作品片头或片尾证明材料，不能提供证明材料则不得分）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zh-TW" w:eastAsia="zh-TW"/>
              </w:rPr>
              <w:t>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zh-TW" w:eastAsia="zh-TW"/>
              </w:rPr>
              <w:t>开发制作及维护方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zh-TW" w:eastAsia="zh-TW"/>
              </w:rPr>
              <w:t>4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zh-TW" w:eastAsia="zh-TW"/>
              </w:rPr>
              <w:t xml:space="preserve">1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zh-TW" w:eastAsia="zh-TW"/>
              </w:rPr>
              <w:t>、票务流程清晰明确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zh-TW" w:eastAsia="zh-TW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zh-TW" w:eastAsia="zh-TW"/>
              </w:rPr>
              <w:t>分），优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zh-TW" w:eastAsia="zh-TW"/>
              </w:rPr>
              <w:t>5-8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zh-TW" w:eastAsia="zh-TW"/>
              </w:rPr>
              <w:t>分，良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zh-TW" w:eastAsia="zh-TW"/>
              </w:rPr>
              <w:t>3-4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zh-TW" w:eastAsia="zh-TW"/>
              </w:rPr>
              <w:t>分，一般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zh-TW" w:eastAsia="zh-TW"/>
              </w:rPr>
              <w:t>0-2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zh-TW" w:eastAsia="zh-TW"/>
              </w:rPr>
              <w:t>分。</w:t>
            </w:r>
          </w:p>
          <w:p>
            <w:pPr>
              <w:pStyle w:val="A"/>
              <w:spacing w:lineRule="exact" w:line="36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zh-TW" w:eastAsia="zh-TW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zh-TW" w:eastAsia="zh-TW"/>
              </w:rPr>
              <w:t>、提升使用者的体验感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zh-TW" w:eastAsia="zh-TW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zh-TW" w:eastAsia="zh-TW"/>
              </w:rPr>
              <w:t>分），优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zh-TW" w:eastAsia="zh-TW"/>
              </w:rPr>
              <w:t>5-8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zh-TW" w:eastAsia="zh-TW"/>
              </w:rPr>
              <w:t>分，良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zh-TW" w:eastAsia="zh-TW"/>
              </w:rPr>
              <w:t>3-4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zh-TW" w:eastAsia="zh-TW"/>
              </w:rPr>
              <w:t>分，一般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zh-TW" w:eastAsia="zh-TW"/>
              </w:rPr>
              <w:t>0-2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zh-TW" w:eastAsia="zh-TW"/>
              </w:rPr>
              <w:t>分。</w:t>
            </w:r>
          </w:p>
          <w:p>
            <w:pPr>
              <w:pStyle w:val="A"/>
              <w:spacing w:lineRule="exact" w:line="36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zh-TW" w:eastAsia="zh-TW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zh-TW" w:eastAsia="zh-TW"/>
              </w:rPr>
              <w:t>、传播效率高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zh-TW" w:eastAsia="zh-TW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zh-TW" w:eastAsia="zh-TW"/>
              </w:rPr>
              <w:t>分），优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zh-TW" w:eastAsia="zh-TW"/>
              </w:rPr>
              <w:t>5-8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zh-TW" w:eastAsia="zh-TW"/>
              </w:rPr>
              <w:t>分，良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zh-TW" w:eastAsia="zh-TW"/>
              </w:rPr>
              <w:t>3-4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zh-TW" w:eastAsia="zh-TW"/>
              </w:rPr>
              <w:t>分，一般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zh-TW" w:eastAsia="zh-TW"/>
              </w:rPr>
              <w:t>0-2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zh-TW" w:eastAsia="zh-TW"/>
              </w:rPr>
              <w:t>分。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zh-TW" w:eastAsia="zh-TW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zh-TW" w:eastAsia="zh-TW"/>
              </w:rPr>
              <w:t>、拉动售票环节转化率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zh-TW" w:eastAsia="zh-TW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zh-TW" w:eastAsia="zh-TW"/>
              </w:rPr>
              <w:t>分），优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zh-TW" w:eastAsia="zh-TW"/>
              </w:rPr>
              <w:t>5-8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zh-TW" w:eastAsia="zh-TW"/>
              </w:rPr>
              <w:t>分，良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zh-TW" w:eastAsia="zh-TW"/>
              </w:rPr>
              <w:t>3-4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zh-TW" w:eastAsia="zh-TW"/>
              </w:rPr>
              <w:t>分，一般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zh-TW" w:eastAsia="zh-TW"/>
              </w:rPr>
              <w:t>0-2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zh-TW" w:eastAsia="zh-TW"/>
              </w:rPr>
              <w:t>分。</w:t>
            </w:r>
          </w:p>
          <w:p>
            <w:pPr>
              <w:pStyle w:val="A"/>
              <w:spacing w:lineRule="exact" w:line="360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zh-TW" w:eastAsia="zh-TW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zh-TW" w:eastAsia="zh-TW"/>
              </w:rPr>
              <w:t>、维护方案合理且满足本项目需求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zh-TW" w:eastAsia="zh-TW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zh-TW" w:eastAsia="zh-TW"/>
              </w:rPr>
              <w:t>分），优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zh-TW" w:eastAsia="zh-TW"/>
              </w:rPr>
              <w:t>5-8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zh-TW" w:eastAsia="zh-TW"/>
              </w:rPr>
              <w:t>分，良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zh-TW" w:eastAsia="zh-TW"/>
              </w:rPr>
              <w:t>3-4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zh-TW" w:eastAsia="zh-TW"/>
              </w:rPr>
              <w:t>分，一般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zh-TW" w:eastAsia="zh-TW"/>
              </w:rPr>
              <w:t>0-2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zh-TW" w:eastAsia="zh-TW"/>
              </w:rPr>
              <w:t>分。</w:t>
            </w:r>
          </w:p>
        </w:tc>
      </w:tr>
    </w:tbl>
    <w:p>
      <w:pPr>
        <w:pStyle w:val="A"/>
        <w:ind w:left="0" w:hanging="0"/>
        <w:rPr>
          <w:rFonts w:ascii="宋体" w:hAnsi="宋体" w:eastAsia="宋体" w:cs="宋体"/>
          <w:sz w:val="21"/>
          <w:szCs w:val="21"/>
          <w:lang w:eastAsia="zh-TW"/>
        </w:rPr>
      </w:pPr>
      <w:r>
        <w:rPr>
          <w:rFonts w:eastAsia="宋体" w:cs="宋体" w:ascii="宋体" w:hAnsi="宋体"/>
          <w:sz w:val="21"/>
          <w:szCs w:val="21"/>
          <w:lang w:eastAsia="zh-TW"/>
        </w:rPr>
      </w:r>
    </w:p>
    <w:p>
      <w:pPr>
        <w:pStyle w:val="A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  <w:lang w:val="zh-TW" w:eastAsia="zh-TW"/>
        </w:rPr>
        <w:t xml:space="preserve">说明： </w:t>
      </w:r>
      <w:r>
        <w:rPr>
          <w:rFonts w:ascii="宋体" w:hAnsi="宋体" w:cs="宋体" w:eastAsia="宋体"/>
          <w:sz w:val="21"/>
          <w:szCs w:val="21"/>
          <w:lang w:val="zh-TW" w:eastAsia="zh-TW"/>
        </w:rPr>
        <w:t>本表所有的相关要求、以及证明材料必须真实，经查资料虚假的，不能成为本项目合格投标人。</w:t>
      </w:r>
    </w:p>
    <w:p>
      <w:pPr>
        <w:pStyle w:val="Normal"/>
        <w:ind w:firstLine="420"/>
        <w:rPr>
          <w:rFonts w:ascii="宋体" w:hAnsi="宋体" w:eastAsia="宋体" w:cs="宋体"/>
          <w:kern w:val="0"/>
          <w:sz w:val="21"/>
          <w:szCs w:val="21"/>
          <w:lang w:eastAsia="zh-TW"/>
        </w:rPr>
      </w:pPr>
      <w:r>
        <w:rPr>
          <w:rFonts w:eastAsia="宋体" w:cs="宋体" w:ascii="宋体" w:hAnsi="宋体"/>
          <w:kern w:val="0"/>
          <w:sz w:val="21"/>
          <w:szCs w:val="21"/>
          <w:lang w:eastAsia="zh-TW"/>
        </w:rPr>
      </w:r>
    </w:p>
    <w:p>
      <w:pPr>
        <w:pStyle w:val="Normal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A">
    <w:name w:val="正文 A"/>
    <w:qFormat/>
    <w:pPr>
      <w:widowControl/>
      <w:bidi w:val="0"/>
      <w:spacing w:lineRule="exact" w:line="460"/>
      <w:ind w:firstLine="44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6729-02</dc:creator>
  <dc:description/>
  <dc:language>en-US</dc:language>
  <cp:lastModifiedBy>2016729-02</cp:lastModifiedBy>
  <dcterms:modified xsi:type="dcterms:W3CDTF">2018-08-29T01:0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